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  <w:t>STATE OF GEORGIA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COUNTY OF EVANS 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OTICE OF COMPUTATION AND CANVASSING OF ELECTION RETURN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ab/>
        <w:t xml:space="preserve">Pursuant to O.C.G.A. § 21-2-492, notice is hereby given that the computation and canvassing of election returns for the November 5. 2024 General Election will begin on Wednesday, November 6, 2024 at 10:00 a.m. in the Office of the Judge of the Probate Court in the Evans County Courthouse, 201 Freeman Street, Suite 9 Claxton, Georgia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Darin McCo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Judge of the Probate Court </w:t>
        <w:tab/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>Election Superintend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1:28:00Z</dcterms:created>
  <dc:creator>Elections / Voter Registration</dc:creator>
  <dc:description/>
  <cp:keywords/>
  <dc:language>en-US</dc:language>
  <cp:lastModifiedBy>Darin McCoy</cp:lastModifiedBy>
  <cp:lastPrinted>2024-11-02T14:04:00Z</cp:lastPrinted>
  <dcterms:modified xsi:type="dcterms:W3CDTF">2024-11-02T18:05:00Z</dcterms:modified>
  <cp:revision>19</cp:revision>
  <dc:subject/>
  <dc:title>NOTICE OF COMPUTATION AND CANVASSING OF ELECTION RETURNS</dc:title>
</cp:coreProperties>
</file>